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Expediente Nº 1326-B/09, por medio del cual se propicia la adhesión a la Ley Nº 13.976, y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mediante el Decreto Nacional Nº 206/09 se crea el Fondo Federal Solidario, destinado a financiar en las Provincias y los Municipios obras que contribuyan a la mejora de la infraestructura sanitaria, educativa, hospitalaria, de vivienda o vial en ámbitos urbanos y rural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mencionado Fondo se integrará con el treinta por ciento (30%) de lo que se recaude por derechos de exportación de soja, en todas sus variedades y derivados, estableciéndose la distribución entre las provincias que se adhieran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mediante Decreto Nº 440/09 la Provincia de Buenos Aires adhirió al Decreto Nacional Nº 206/09, creando el Fondo Solidario Provincial y estipulando que los recursos que ingresen se mantendrán indisponibles hasta tanto la Honorable Legislatura Provincial establezca el criterio de distribución de los mism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Señor Intendente Municipal firmó en el mes de abril un convenio con el Señor Gobernador de la Provincia de Buenos Aires, a través del cual adhirió al Decreto Provincial Nº 440/09, comprometiéndose a sancionar las normas necesarias para la implementación del mism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a Provincia de Buenos Aires, a través de la Ley Nº 13.976, adhirió al Decreto Nº 206/09, fijando que el treinta por ciento (30%) de dicho Fondo será distribuido entre los Municipios en forma automática, según las pautas establecidas en la Ley Nº 10.559 y modificatoria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exigencia de la mencionada  Ley la adhesión de los Municipios, asumiendo el compromiso de destinar los fondos recibidos de acuerdo a lo establecido en el artículo 1º del Decreto Nacional Nº 206/09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O R D E N A N Z A      Nº       46/09     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Convalídase el Convenio suscripto entre la Municipalidad de Balcarce y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la Provincia de Buenos Aires, representadas por el Señor Intendente Municipal y el Señor Gobernador de la Provincia de Buenos Aires, respectivamente, por medio del cual el Municipio adhiere al Decreto Provincial Nº 440/09, creador del “Fondo Solidario Provincial”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Adhiérase la Municipalidad de Balcarce a la Ley Nº 13.976, mediante la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ual la Provincia adhiere al Decreto Nacional Nº 206/09 – Fondo Federal Solidario. Los Fondos que se reciban serán destinados de acuerdo a las finalidades establecidas en el Artículo 1º del Decreto Nacional Nº 206/09. El Departamento Ejecutivo dictará todas las medidas necesarias que permitan dar cumplimiento a lo allí dispuesto.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ocho días del mes de mayo de dos mil nueve. FIRMADO: Doctor José Enrique Echeverría – PRESIDENTE – Juan José Troya – SECRETARIO 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8:00Z</dcterms:created>
  <dc:creator>Usuario</dc:creator>
  <dc:description/>
  <dc:language>en-US</dc:language>
  <cp:lastModifiedBy>WinuE</cp:lastModifiedBy>
  <cp:lastPrinted>2009-05-26T21:02:00Z</cp:lastPrinted>
  <dcterms:modified xsi:type="dcterms:W3CDTF">2009-06-08T08:38:00Z</dcterms:modified>
  <cp:revision>2</cp:revision>
  <dc:subject/>
  <dc:title> </dc:title>
</cp:coreProperties>
</file>